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6225</wp:posOffset>
            </wp:positionH>
            <wp:positionV relativeFrom="paragraph">
              <wp:posOffset>20955</wp:posOffset>
            </wp:positionV>
            <wp:extent cx="2563495" cy="197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eastAsia="Book Antiqua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NR 659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älkomna till Senestad-Nassen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 underbara Lotorpsterrängen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nsdagen den 24 november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L  i varierande terräng och raka banor med ”bonus” och ”blindkontroller” 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amling vid Lotorps skola –OL skärm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l. 18.00 direkt vid södra infarten Lotorp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Genomgång vid startplatsen innan start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l. 18.5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portident –glöm ej Ol pinne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örsta start kl. 19.00  för samtliga banor 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ill start: Se karta i omkl.rum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ch följ röd/vit snitsel ca 900 m till Kärringfisket. Bana E samåk gärna till start. Inomhusdusc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edvanlig förtäring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mälan om förhinder til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rtil_senestad@hotmail.com 070-750832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02:00Z</dcterms:created>
  <dc:creator>Hans-Olof Somdal</dc:creator>
  <dc:description/>
  <cp:keywords/>
  <dc:language>en-US</dc:language>
  <cp:lastModifiedBy>Windows-användare</cp:lastModifiedBy>
  <cp:lastPrinted>2021-11-05T12:53:00Z</cp:lastPrinted>
  <dcterms:modified xsi:type="dcterms:W3CDTF">2021-11-05T14:05:00Z</dcterms:modified>
  <cp:revision>4</cp:revision>
  <dc:subject/>
  <dc:title/>
</cp:coreProperties>
</file>